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0" w:leader="none"/>
        </w:tabs>
        <w:rPr>
          <w:sz w:val="20"/>
          <w:szCs w:val="20"/>
        </w:rPr>
      </w:pPr>
      <w:r>
        <w:rPr>
          <w:sz w:val="20"/>
          <w:szCs w:val="20"/>
        </w:rPr>
        <w:t>BALBIANO Angélique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Résidence Messire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500 PIERREPONT SUR AVRE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 59 11 24 60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angelique.balbiano@live.fr</w:t>
      </w:r>
    </w:p>
    <w:p>
      <w:pPr>
        <w:pStyle w:val="Normal"/>
        <w:rPr/>
      </w:pPr>
      <w:r>
        <w:rPr>
          <w:sz w:val="20"/>
          <w:szCs w:val="20"/>
        </w:rPr>
        <w:t>Née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 1983</w:t>
        <w:tab/>
        <w:tab/>
        <w:t>25 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libatai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is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pétence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5pt" to="55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ude de rentabilité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isie de factu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prochement comptab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ception d’appel téléphoniqu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stion du courri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stion de stoc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stion de comman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ablissement des déclarations fiscal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ritures comptables d’inven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xpériences professionnelles</w:t>
      </w:r>
    </w:p>
    <w:p>
      <w:pPr>
        <w:pStyle w:val="Normal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</wp:posOffset>
                </wp:positionV>
                <wp:extent cx="7162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1pt" to="55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sz w:val="20"/>
          <w:szCs w:val="20"/>
        </w:rPr>
        <w:t xml:space="preserve">Septembre 2006 à Novembre 2008 </w:t>
        <w:tab/>
        <w:t>Collaboratrice comptable</w:t>
        <w:tab/>
        <w:tab/>
        <w:tab/>
        <w:tab/>
        <w:t xml:space="preserve">Cabinet d’expertise comptable ACD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Amie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ril 2006 à Septembre 2006</w:t>
        <w:tab/>
        <w:tab/>
        <w:t>Conseillère de vente</w:t>
        <w:tab/>
        <w:tab/>
        <w:tab/>
        <w:tab/>
        <w:t>Kiabi (Amie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 2004 à Décembre 2005</w:t>
        <w:tab/>
        <w:tab/>
        <w:t>Hôtesse de caisses (Le week end)</w:t>
        <w:tab/>
        <w:tab/>
        <w:tab/>
        <w:t>Atac (Montdidi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 2005</w:t>
        <w:tab/>
        <w:tab/>
        <w:tab/>
        <w:tab/>
        <w:t xml:space="preserve">Secrétaire de Direction </w:t>
        <w:tab/>
        <w:tab/>
        <w:tab/>
        <w:tab/>
        <w:t>Otor Picardie (Contoire Hamel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llet/ Août 2005</w:t>
        <w:tab/>
        <w:tab/>
        <w:tab/>
        <w:t>Secrétaire de Direction</w:t>
        <w:tab/>
        <w:tab/>
        <w:tab/>
        <w:tab/>
        <w:t>Otor Picardie (Contoire Ham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crétaire comp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ût 2004</w:t>
        <w:tab/>
        <w:tab/>
        <w:tab/>
        <w:tab/>
        <w:t xml:space="preserve">Gestion des appros service maintenance </w:t>
        <w:tab/>
        <w:tab/>
        <w:t>Otor Picardie (Contoire Ham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illet 2004 </w:t>
        <w:tab/>
        <w:tab/>
        <w:tab/>
        <w:tab/>
        <w:t>Agent de production</w:t>
        <w:tab/>
        <w:tab/>
        <w:tab/>
        <w:tab/>
        <w:t>Dailycer (Faverol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illet/Août 2003 </w:t>
        <w:tab/>
        <w:tab/>
        <w:tab/>
        <w:t>Agent de production</w:t>
        <w:tab/>
        <w:tab/>
        <w:tab/>
        <w:tab/>
        <w:t>Dailycer (Faverol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tobre 2002 </w:t>
        <w:tab/>
        <w:tab/>
        <w:tab/>
        <w:tab/>
        <w:t>Agent de production</w:t>
        <w:tab/>
        <w:tab/>
        <w:tab/>
        <w:tab/>
        <w:t>Dailycer (Faverol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ût 2002</w:t>
        <w:tab/>
        <w:tab/>
        <w:tab/>
        <w:tab/>
        <w:t>Agent de production</w:t>
        <w:tab/>
        <w:tab/>
        <w:tab/>
        <w:tab/>
        <w:t>Dailycer (Faverol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llet/Août 2001</w:t>
        <w:tab/>
        <w:tab/>
        <w:tab/>
        <w:tab/>
        <w:t xml:space="preserve">Serveuse </w:t>
        <w:tab/>
        <w:tab/>
        <w:tab/>
        <w:tab/>
        <w:tab/>
        <w:t>Snack-bar (L’Hérau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llet/Août 2000</w:t>
        <w:tab/>
        <w:tab/>
        <w:tab/>
        <w:tab/>
        <w:t xml:space="preserve">Serveuse </w:t>
        <w:tab/>
        <w:tab/>
        <w:tab/>
        <w:tab/>
        <w:tab/>
        <w:t>Snack-bar (L’Hérau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ages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005/2006 </w:t>
        <w:tab/>
        <w:tab/>
        <w:tab/>
        <w:tab/>
        <w:t>Secrétaire comptable (3 semaines)</w:t>
        <w:tab/>
        <w:tab/>
        <w:tab/>
        <w:t>Otor Picardie (Contoire Ham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004/2005 </w:t>
        <w:tab/>
        <w:tab/>
        <w:tab/>
        <w:tab/>
        <w:t>Secrétaire comptable (4 semaines)</w:t>
        <w:tab/>
        <w:tab/>
        <w:tab/>
        <w:t>Otor Picardie (Contoire Ham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écembre 1999 </w:t>
        <w:tab/>
        <w:tab/>
        <w:tab/>
        <w:t>Présentation entreprise</w:t>
        <w:tab/>
        <w:tab/>
        <w:tab/>
        <w:tab/>
        <w:t>Otor Picardie (Contoire Ham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écembre 1998 </w:t>
        <w:tab/>
        <w:tab/>
        <w:tab/>
        <w:t>Vendeuse</w:t>
        <w:tab/>
        <w:tab/>
        <w:tab/>
        <w:tab/>
        <w:tab/>
        <w:t>Boulangerie (Plessier rozainvill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plôme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7315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56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Septembre 2006 à Novembre 2008</w:t>
        <w:tab/>
        <w:tab/>
        <w:tab/>
        <w:t>Apprentissage DCG (Diplôme de comptabilité générale) (non acquis à ce jo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n 200</w:t>
        <w:tab/>
        <w:t>6</w:t>
        <w:tab/>
        <w:tab/>
        <w:tab/>
        <w:tab/>
        <w:tab/>
        <w:t xml:space="preserve">BTS CGO (Comptabilité et Gestion des Organisations)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n 2003</w:t>
        <w:tab/>
        <w:tab/>
        <w:tab/>
        <w:tab/>
        <w:tab/>
        <w:t>Baccalauréat Sciences et Technologies tertiaires (Comptabilité et ges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n 1999</w:t>
        <w:tab/>
        <w:tab/>
        <w:tab/>
        <w:tab/>
        <w:tab/>
        <w:t>Brevet des collè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ver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7315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2pt" to="56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îtrise : Word, Excel, Access, sage, Cegid, eic, interne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isirs : Bricolage, jogging, na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8:00Z</dcterms:created>
  <dc:creator>sa pierre giroux</dc:creator>
  <dc:description/>
  <dc:language>en-US</dc:language>
  <cp:lastModifiedBy>sa pierre giroux</cp:lastModifiedBy>
  <cp:lastPrinted>2008-11-06T13:55:00Z</cp:lastPrinted>
  <dcterms:modified xsi:type="dcterms:W3CDTF">2008-11-20T13:28:00Z</dcterms:modified>
  <cp:revision>2</cp:revision>
  <dc:subject/>
  <dc:title>BALBIANO Angélique</dc:title>
</cp:coreProperties>
</file>